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gres novada Bērnu un jauniešu centra pulciņu nodarbību grafiks 2013./2014. m. g.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21"/>
        <w:gridCol w:w="1635"/>
        <w:gridCol w:w="1891"/>
        <w:gridCol w:w="27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ciņa nosaukum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aik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odarbību   laik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 vie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Ādas plastik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. Gita Līku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7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14.00 – 17.10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kla apgleznošana, sk. Gita Līku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7.1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-17.1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apīra dizains –dāvanas pašu rokām, sk. </w:t>
            </w:r>
            <w:r>
              <w:rPr>
                <w:color w:val="000000"/>
                <w:sz w:val="20"/>
              </w:rPr>
              <w:t>Romualda Batarā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7: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.00 –17.1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piskā modelēšana (7-11 gadi), sk. Romualda Batarā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Ģitāristu pulciņš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Dace Priedoliņ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7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.00 - 17.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zikālā teātra studija, sk. Oskars Kļa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 – 19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a bridž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Inese Platpī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 – 16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ūtēju orķestris, sk. </w:t>
            </w:r>
          </w:p>
          <w:p>
            <w:pPr>
              <w:pStyle w:val="Heading2"/>
              <w:tabs>
                <w:tab w:val="clear" w:pos="720"/>
                <w:tab w:val="right" w:pos="1841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. Freidenfelds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30 – 22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30 – 22.0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tas lietu darināšanas pulciņš, sk. </w:t>
            </w:r>
            <w:r>
              <w:rPr>
                <w:sz w:val="24"/>
              </w:rPr>
              <w:t>Sanita Čieku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00 – 17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,,Četri gada laiki” –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filcēšana, floristika u.c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Sanita Čieku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45 – 18.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 xml:space="preserve">Floristika mazajiem (7-11 gadi), sk. </w:t>
            </w:r>
            <w:r>
              <w:rPr>
                <w:color w:val="000000"/>
                <w:sz w:val="22"/>
                <w:szCs w:val="22"/>
              </w:rPr>
              <w:t>Romualda</w:t>
            </w:r>
            <w:r>
              <w:rPr>
                <w:color w:val="000000"/>
                <w:sz w:val="24"/>
              </w:rPr>
              <w:t xml:space="preserve"> Batarā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14.00 – 17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s un stila meistardarbnīca, sk. Liena Nied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10 – 19.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Otrdiena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10 – 19.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10 – 18.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ju studija ,,Gemstone”, karsējmeiten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Līga Salenie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00 – 22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.00 – 22.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00 – 22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GO robotik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no 10 gadiem)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Nora Mei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 – 18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16.30 – 18.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Grīvas pr. 4a,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 stāv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Attīstības un inovācij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mācību centr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Ģitāristu ansambl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,,Grifs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Linda Ivano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00 – 18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00 - 17.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es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:00 – 14:30</w:t>
            </w:r>
          </w:p>
        </w:tc>
      </w:tr>
    </w:tbl>
    <w:p>
      <w:pPr>
        <w:pStyle w:val="Caption"/>
        <w:rPr/>
      </w:pPr>
      <w:r>
        <w:rPr>
          <w:sz w:val="28"/>
          <w:szCs w:val="28"/>
        </w:rPr>
        <w:t>Mācību maksa Ls 4; 2- mēnesī</w:t>
      </w:r>
      <w:r>
        <w:rPr/>
        <w:t>( skat. Ogres novada domes sēdes prot. Nr.9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2011.gada 16. jūnijā)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left"/>
        <w:rPr/>
      </w:pPr>
      <w:r>
        <w:rPr/>
        <w:t xml:space="preserve">Brīvības iela 15, Ogre, LV – 5001, tālrunis  -  65047794, e-pasts </w:t>
      </w:r>
      <w:hyperlink r:id="rId2">
        <w:r>
          <w:rPr>
            <w:rStyle w:val="InternetLink"/>
          </w:rPr>
          <w:t>objc@oic.lv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c@oic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3:00Z</dcterms:created>
  <dc:creator>computer</dc:creator>
  <dc:description/>
  <cp:keywords/>
  <dc:language>en-US</dc:language>
  <cp:lastModifiedBy>computer</cp:lastModifiedBy>
  <cp:lastPrinted>2013-09-09T16:16:00Z</cp:lastPrinted>
  <dcterms:modified xsi:type="dcterms:W3CDTF">2013-09-10T10:36:00Z</dcterms:modified>
  <cp:revision>5</cp:revision>
  <dc:subject/>
  <dc:title/>
</cp:coreProperties>
</file>